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shd w:fill="FFFFFF" w:val="clear"/>
        </w:rPr>
        <w:t>撤销《免征车辆购置税的新能源汽车车型目录》的车型名单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992"/>
        <w:gridCol w:w="2310"/>
        <w:gridCol w:w="3195"/>
        <w:gridCol w:w="571"/>
      </w:tblGrid>
      <w:tr>
        <w:trPr>
          <w:tblHeader w:val="true"/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批次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安徽安凯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5G03S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7G03PH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3G03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6G03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4G03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10G03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10GS03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双层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01G03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70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7K46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7G03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7K46EV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7K46EV-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0G03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7K46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4G03S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6G03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0K46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00G03EV-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3G03EV-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3G03EV-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5G03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03G03EV-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03K10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3K46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11K10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620HK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09K10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02G03EV-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3G03EV-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800GEVB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01G03CHEV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3G03CH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853G03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安徽安凯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11K10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800GEVB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629KEVB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800G03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629GEV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909K10PH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10K10PH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10K10P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05G03CHEV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820G03CHEV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629GEVB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02G03EV-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0G03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9G03EV-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04G03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05G03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600K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629KEVB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707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801GEV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04G03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800G03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802KEV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04G03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11K10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9G03EV-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801GEVB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802GEV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04G03CHEV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6G03CH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06G03CH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9G03PHEV-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851G03PH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850G03PHEV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25G03CHEV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06G03CHEV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850G03PHEV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F6109K10PHEV-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安徽江淮汽车集团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C7001A2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iEV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C6601EV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C6601EVH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C1031PV4EV1B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载货汽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C5049XLCEV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冷藏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C5049XXYEV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C5049XXYEVH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C7001EA1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iEV6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C6621EV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C5031CCYPV4EV1B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仓栅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安徽星凯龙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X6100G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X6600KEV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X6603BEVK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X6606BEVK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X6702BEVK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X6120BEVG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X6607BEVK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X6101BEVK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X6102BEVK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X6120BEVK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X6100BEVG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X6101BEVG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X6102BEVG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X6811BEVG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X6100BEVK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X6852BEVK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X6104BEVK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X6813BEVG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X6103BEVK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X6103BEVG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X6851BEVK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安源客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PK610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PK6852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奔重型汽车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D6700BEV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D6100CHEV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京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7000C7H4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绅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7000C7H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绅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7002B3D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150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京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5020XXYV3R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威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6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5020XYZD3R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威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6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5021XYZV3R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威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7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5021XGCV3R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威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7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5022XXYV3R4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L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7002B3D3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V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5030XXYB4T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L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7002B3D5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E150EV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5022XXYV3R6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威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307EV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7000C5E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U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7000C5E5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U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7000U3D1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X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7000U3D3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X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京新能源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7000B3D8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V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7000C5E1G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U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7001B3D2G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V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5022XXYV3R6G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威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7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7000B3D5G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V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汽福田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23C6B4D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23EVCA-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27EVCA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23C6B4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23EVCA-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27EVCA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23EVCA-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23EVCA-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23EVCA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23EVCA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23EVCA-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23EVCA-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23EVCA-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23EVCAT-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23EVCAT-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23EVCAT-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23EVC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05EVC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860EVCA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汽福田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05EVU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16EVUA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731EVUA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27PHEVU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609EVU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轻型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27EVUA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731EVC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5081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13PHEVCA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80SHEVC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16EVUA-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23EVCA-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860EVCA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13PHEVC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23CHEVCA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05EVCA-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805EVCA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650EVCA-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16EVUA-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852EVUA-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618EVUA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05CHEVC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05EVCA-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05EVCA-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805EVCA-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805EVCA-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805EVCA-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802EVUA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23EVCA-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05EVCA-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618EVUA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851EVCA-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5032ZXXEV-H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车厢可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5089XXY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5048XXY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113PHEVUA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J6902PHEVU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比亚迪汽车工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6120LG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比亚迪汽车工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6120HG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6700HZ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6700HZ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D6450V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比亚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M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D7150WT5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比亚迪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D1070A7B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载货汽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D6450VH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比亚迪商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D6450VH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比亚迪商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D5070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D6420SH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比亚迪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D6420SH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比亚迪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D6420S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比亚迪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D6100LS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双层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D6100LG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D6870LZ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D6800HL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旅游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D111017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货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D3250EEF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自卸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D511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D5070XL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冷藏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比亚迪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QCJ7100AD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3D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D7150WT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比亚迪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D6460ST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比亚迪宋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D6460STH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比亚迪宋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D7150WT5H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比亚迪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D7150WT5H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比亚迪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D6460STH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比亚迪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成都大运汽车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GC5070XXYBEVBB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GC6106BEV1HAEJHAE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GC6856BEV1KAMJHAS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GC1044BEV1AABJEAH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载货汽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GC5044XXYBEV1FABJFAH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GC5044XXYBEV1CBLJEAG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GC5044XXYBEV1CBLJEAG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成都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K6125C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成都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K6604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K6703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K6850C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K6113CEH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K6123CEH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K6103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K6126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运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YX5070XXYBEV1DAG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YX5040XXYBEV1YAH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YX5044XXYBEV1AAAJEAH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YX5040XXYBEV1CAG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YX5070XXYBEV1CAG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YX5044XXYBEV1EABJEAH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YX5044XXYBEV1CBLJEAG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YX5044XXYBEV1EABJEAH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YX5044XXYBEV1CBLJEAG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丹东黄海汽车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D6109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D6109EV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D6109CHEV3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D6109CHEV4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东风汽车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FM7000H2B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FM7000H2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6102BEVL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6640CL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0XXYAC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0XYZA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1XXYA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1XXYAC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31TSLA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扫路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31XXYAC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31ZXXBEVA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车厢可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40XXY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160XDY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电源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6600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东风汽车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6640CL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6640CL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0XXYA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1XXY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30ZXX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31XXY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31XYZ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邮政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31ZXX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70XXYT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31TYHAC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路面养护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0XXYAC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0XXYAC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0XXYAC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0ZLJAC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自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1ZXXA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31TSLAC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扫路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70XXYA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0XYZA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邮政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6111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6111C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6111C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6600C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6602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0XXYAC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0XXYL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0ZLJA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自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0ZLJAC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自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0ZXXA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0ZXXA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0ZXXAC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0ZZZA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自装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0ZZZA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自装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0ZZZAC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自装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1XXYT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1XYZA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邮政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2XXYA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31XXYT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41XXY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东风汽车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41XXYL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43XXY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70XXYAC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70XXYAC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70XXYT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70XXYT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70XXYT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70XXYT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70XXYTBEV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0XXYAC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31TSLAC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扫路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31XSHA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售货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0XXYAC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31TYHAC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路面养护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40XSHAC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售货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31XYZT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1070T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载货汽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1044T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载货汽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4XXYA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44XXYT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1XXYT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4XXY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1XXYT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160XXYT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3XXYAC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5XXY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45XXYT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3250G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自卸汽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70XXYTBEV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40XSHAC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售货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40XSHA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售货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东风特种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6120CBEV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6670CBEV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6701LBEV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6670CBEVT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6830CBEVT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6621LBEVT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6830CBEVT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东风特种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6830CT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6100CT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东风小康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XK6450E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东风小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C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XK6442EF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东风风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60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XK5020XXYK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东风小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K05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XK5021XXYK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东风小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K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东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福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汽车工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N502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得利卡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N7002M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V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菱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N502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E AT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N5021XYZ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佛山市飞驰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SQ6111CHEVP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SQ6111CHEVP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SQ6850CHEVP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福建新福达汽车工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Z6119UF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Z6129UF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Z6109UF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Z6859UF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Z6601B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Z6600U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Z6600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福建新龙马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J6411BEVA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多用途乘用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J5021XYZBEVA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J5020XXYBEVA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J5020XXYBEVA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J5022XXYBEVA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赣州汽车改装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ZQ5023CC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仓栅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ZQ5020TY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路面养护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ZQ5030ZZZ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自装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ZQ5025CC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仓栅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ZQ504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ZQ5020XT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密闭式桶装垃圾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ZQ5040CC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仓栅式运输车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广东云山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6608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6608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6720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6670EVG-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6670EVG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6608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广东云山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6810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广州广汽比亚迪新能源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Z6113PH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Z6100LG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Z6120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广州汽车集团乘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A6440S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星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EV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A5020XXYS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星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EV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广州汽车集团乘用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AC7100SHEVC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增程式混合动力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AC7100SHEVC5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插电式混合动力轿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AC7150SHEVA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传 祺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GA3SPHEV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AC6450BEVA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S4 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AC7150CHEVA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A3S PH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AC6450CHEVA5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多用途乘用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AC6450CHEVA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多用途乘用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桂林客车工业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L660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L6603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L6605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国宏汽车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T5022XYZB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T5020GSSBEV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洒水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T5027ZLJBEV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T5025CCYBEV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仓栅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T5024CCYBEV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仓栅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T5030ZZZBEV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自装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T5028XYZBEV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邮政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T5029XXYBEV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T5029ZXX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T5021XXYBEV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T5030ZZZ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自装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T5022XYZ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双排邮政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T5024CCYBEV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仓栅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T5030XXYBEV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T504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T5029XXYBEV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T5031XXY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T5029XXYBEV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T5040XXY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FT5029XXYBEV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海马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MA7005S3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@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MA7003S15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爱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EV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杭州长江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C6120PDAB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C6600TDAB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C5060XXYA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C5080XXYA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C5080XXYAB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C6100PBABEV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C6100PBABEV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航天晨光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GJ5020TY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路面养护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GJ5020ZXX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航天新长征电动汽车技术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YN504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河北红星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X5029XXYV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河北御捷车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GM637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河北长安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C5035XXYDA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C5035ZXXDA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车厢可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C6406AV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长安之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C5023XXY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C5023XYZ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为纯电动邮政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C5023XXYD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C5045XXYA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尊行纯电动物流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C5027XXYA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C5027XYZAB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C5027XYZA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C5023XXYE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C5035XXYDCA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C5033XXYF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河南少林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G6720EV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G6720EVG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G5020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G6821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G6821EV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G6720EVG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黑龙江龙华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LJ6126C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湖北新楚风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QG6630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QG5040ZXX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QG5020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QG5030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QG5031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湖北新楚风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QG5032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QG5050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QG5051XXY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QG5052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QG5052XXY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QG6821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QG5031XXY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QG5032XXY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QG5080XXY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QG5080XXY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QG5080XXY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QG5032XXY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QG5041XXY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QG5032XXY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QG5041XXY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QG5080XXY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QG5080XXY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QG6850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湖南江南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J7000EVM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众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M300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J7000EVA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T1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J7000EVX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J7000EVX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J7000EVX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J7000EVX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J7000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A3EV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J7000EVX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100S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J7000EVX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J7000EVX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J7000EVA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J7000EVA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J6455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R7 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J7000EVX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J5020XXY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V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动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湖南中车时代电动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129EHEV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129BEV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600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600EV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106BEV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湖南中车时代电动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129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601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851B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129B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106EHEV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106EHEV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106EHEVN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106HEV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106HEV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110EH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110EHEVN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129EHEV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129EHEV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129EHEVN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851H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106BEV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851BEV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851BEV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700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851BEV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69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106BEV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850BEV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700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851BEV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129EHEV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851EH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106EHEV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110EH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851EHEV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851EHEVN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129EHEV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EG6106EHEV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华晨汽车集团控股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Y7000BEVD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230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Y7000BEVDAF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2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铃控股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X7007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E10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苏奥新新能源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AX5022XXYBEVF170LB15M2X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苏奥新新能源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AX5022ZZZBEVF170LB15M2Z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自装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AX5024XLCBEVF266LB15M2X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冷藏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AX5025XXYBEVF216LB15M2X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AX5025ZZZBEVF170LB15M2Z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自装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AX5024XXYBEVF268LB15M2X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AX5024XXYBEVF268LB15M2X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AX5027XXYFC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燃料电池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苏常隆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S6830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S6125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S6751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S6831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S6101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S6126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S6105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S6107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S6109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S6124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S6126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S6127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S67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S6757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S6834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苏登达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GK6120BEVG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苏九龙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KL504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KL5042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KL648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KL654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KL6600BEV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KL6700BEV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KL6660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KL6800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KL6600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KL6601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苏九龙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KL6700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KL6700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KL6602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KL6602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KL6603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KL6800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KL6602G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KL6603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KL6100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KL6602G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KL6600BEV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KL6801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KL61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KL504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苏卡威汽车工业集团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460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卡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105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105G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110L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601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602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603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605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轻型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606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轻型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606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轻型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607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607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700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700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700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700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701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701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701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702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702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703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703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5020XXY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苏卡威汽车工业集团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5020XXY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504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5041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46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卡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W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11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605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605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轻型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605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轻型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606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轻型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650G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650G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700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860G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860G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120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606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轻型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605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轻型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605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轻型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605BEV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轻型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5040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5020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5020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110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6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700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701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504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5040XXY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6460E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卡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W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Q5031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20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苏陆地方舟新能源车辆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100GEVH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0CTYBEV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桶装垃圾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3XXYEVH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0ZXXBEV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车厢可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70XXYEVH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700XEVH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700XEVH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700XEVH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2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苏陆地方舟新能源车辆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700XEVH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700XEVH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700XEVH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850GEVH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100GEVH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120GEVH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120GEVH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120GEVH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100GEVH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100GEVH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100GEVH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120GEVH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120GEVH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120GEVH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2XXYEVH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2XXYEVH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2XXYEVH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2XXYEVH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2XXYEVH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2XXYEVH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600XEVQ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700XEVH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2XXYEVH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2XXYEVH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40XXYEVQ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40XXYEVQ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40XXYEVQ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600XEVQ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600XEVQ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600XEVQ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600XEVQ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600XEVQ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830YEVH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40XXYEVQ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40XXYEVQ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40XXYEVQ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40XXYEVQ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2XXYEVH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6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苏陆地方舟新能源车辆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2XXYEVH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830YEVH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830YEVH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830YEVH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830YEVH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830YEVH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660GEVH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110YEVH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830GEVH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830GEVH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830YEVH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851GEVH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120GEVH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6120GEVH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4XLCEVZ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冷藏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2XXYEVH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2XXYEVZ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4XXYEVZ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6XXYEVH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40XXYEVQ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41XXYEVZ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5XLCEVH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冷藏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41XXYEVZ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41XXYEVZ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41XXYEVZ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4XXYEVH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4XXYEVH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4XXYEVH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2XXYEVZ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5XLCEVH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冷藏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2XXYEVZ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4XLCEVZ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冷藏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2XXYEVZ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5XLCEVH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冷藏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4XXYEVZ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5XLCEVH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冷藏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4XLCEVZ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冷藏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4XLCEVZ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冷藏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苏陆地方舟新能源车辆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4XXYEVZ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4XXYEVZ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4XXYEVH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Q5024XXYEVH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苏友谊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GT6818L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西博能上饶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R6705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R68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R6800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西江铃集团晶马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MV64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华威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MV6115GRPHEV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MV6115GRP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MV6105GR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MV6820GR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MV6820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MV6105GR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1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西江铃汽车集团改装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X5022XXYM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X5030XYZM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2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西凯马百路佳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XK6120A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XK6106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XK6113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XK612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XK6603C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XK6113CPHEV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XK6119BPHEV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XK6116BCHEV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2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华青年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P67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P6700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P6103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P6123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P70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莲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3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P6123BEV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P6863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P6123BEV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P6103LBEVA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P6803BEVP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P6123BEV31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P6123BEV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P6103LBEV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4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华青年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NP6833BEV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华市康迪新能源车辆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D5011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4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华市时空新能源车辆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D5020XXYJ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D5040XXYJ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D5040XXYJ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D5040XXYJ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4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19GHA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702KQ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9GAHEVE4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9G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9GA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5ZAEV1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702EV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5020XXY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09GAHEVE4B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09GAHEVE4B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09GAHEVC5B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9GAHEVC5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9GAHEVE4B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9GAHEVE5B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9GAHEVC5B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09TAEV1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52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5020XXY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19GAHEVE4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702EV0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601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802KAEV0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702GEV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601GBEVK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601GBEVX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602GEV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606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672GEVW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602EV0X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762GEVW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09GAEVX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7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5ZEV1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672GEV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15HZEV1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5ZEV1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602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602GEV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606BEV0K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702EV0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762GEV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09EV0H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09EV1H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09GA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9GEVW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602EV0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605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802EV0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802KAEV0H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802KAEV0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15HZEV0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5ZEV0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5ZEV0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9GEVX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850GAHEVE4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15HZAHEVC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9GAHEVE4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15HZAHEVE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935GAHEVC5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825GAHEVC5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05ZAHEVC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902ZAHEVE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905GAHEVC5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5ZAHEVE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05ZAHEVE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825GAHEVE4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935GAHEVE4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902ZAHEVC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905GAHEVE4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2ZAHEVC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1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2ZAHEVE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09EV0N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09GAEVN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09GAEVN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09GAEVX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15HZEV0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15HZEV0X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15HZEV1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15HZEV1X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5LZEV0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5LZEV0X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5LZEV1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5LZEV1X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5ZEV0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9GEVW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9GEVX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9GEVX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601GBEVN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606BEV0X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606BEV0X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802EV0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802KAEV0N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802KAEV1N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832GEV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832GEV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5020XXY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5020XXY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5020XYZ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邮政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5040XXY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5040XXY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5040XXY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19GAHEVC5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29GAHEVE5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6109GAEVX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LQ5020XXY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牡丹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MD6810B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南京金龙客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00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南京金龙客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29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17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00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6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29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18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18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29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0XSW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商务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17BEV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17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17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2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29BEV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1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1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1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80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80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7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706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820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820B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820BEV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9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南京金龙客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859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21XDW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流动服务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21XYZ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0XDW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流动服务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0XDW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流动服务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0XG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电力工程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0XG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电力工程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0XQ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囚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0XQ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囚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0XYZ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0XYZ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2XJ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救护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2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09HEV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1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1BEV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1BEV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700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80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700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700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80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80BEV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3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南京金龙客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1BEV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1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1BEV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1BEV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1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21XYZ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邮政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21XDW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流动服务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09HEVN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6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6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1BEV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1BEV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1BEV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61B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80BEV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80BEV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80BEV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706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706BEV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2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20XXY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20XXY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20XXY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20XXY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20XXY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20XXYBEV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21XDW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服务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0XXY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0XXY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0XXY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61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80BEV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80BEV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80BEV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61B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20XXYBEV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6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南京金龙客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0XQC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囚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0XYU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押运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0XXY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0XGC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工程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80BEV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859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07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859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29BEV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00BEV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07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00BEV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17BEV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859BEV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806BEVG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17BEV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806BEVG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00BEV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859BEV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00BEV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29BEV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00BEV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859BEV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806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806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810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810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810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7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810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7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7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810BEV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81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7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7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南京金龙客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600BEV7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769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810BEV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810BEV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0XXY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0XXYBEV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0XXYBEV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0XXYBEV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0XXYBEV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2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0XXY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5040XXYBEV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859HEVN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29H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09HEVN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117H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L6907H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2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南京汽车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6697CEV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6697CEVZ-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1027PBEVNZ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载货汽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6607D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6607A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6607C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5057XXYA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5077XXYZFEVM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5047XXYZFEVNZ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3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南京特种汽车制配厂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4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20XXY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20XYZ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32TS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扫路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2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20XXY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20XXY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20XXY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20XYZ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30ZZZ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自装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31TY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路面养护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4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4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南京特种汽车制配厂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70TS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扫路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71XL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冷藏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20XXY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30ZXX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3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31ZZZ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自装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34TS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扫路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34TY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路面养护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40XL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冷藏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20XXYBEVF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20XXYBEV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34ZZZ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自装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44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NJT5020XXYBEV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5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奇瑞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QR7000BEVJ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明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V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QR7000BEVK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明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V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QR7001BEVJ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追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3R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6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奇瑞万达贵州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D6604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D6682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D6105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D6604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6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岛中集环境保护设备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JV5020XTY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密闭式桶装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6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荣成华泰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DH7000BEVA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华泰路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E9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DH7000BEVBL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华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EA3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6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厦门金龙联合汽车工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661AG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811AGBEV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127AG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610CE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110BCBEVL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129HYBEV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110BCBEVL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113BYBEVL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113BYBEVL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821CYBEVL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127AGBEVL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110BGBEVL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111AGBEV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8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厦门金龙联合汽车工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661AG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811AGBEVL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127AG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127AGBEV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119AGCHEVD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127AGPHEVN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127GHEV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850BGBEVD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5030XXYBEVS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110BCBEVL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113BYBEVL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603KGBEVL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610CEBEVL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662AGBEVL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850AGBEVL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5030XXYBEVS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610CEBEVL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806AYBEV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603KEBEVL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111AGBEV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5030XXYBEVS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5030XXYBEVS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931AGCHEVN5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127AGCHEVD5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802AGCHEVN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931AGCHEVD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850AGCHEVD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127AGCHEVN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106AGCHEVN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106AGCHEVD5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802AGCHEVD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931AGCHEVN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806AGBEV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6106AGBEVL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Q5030XXYBEVS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1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厦门金龙旅行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15JEV2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700JEV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700JEV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20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厦门金龙旅行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HEV65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532JEV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轻型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700JEV9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700JEVB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700JEVC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805JEV5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5036XXYEV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EVB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700JEV5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700JEV6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EVA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2JEV1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EVC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12JEV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5JEV9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609JEV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EV5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EV6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609JEV9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609JEV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2JEV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700JEVG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700JEVM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EV2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532JEV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轻型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5036XXYEV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5JHEVF5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HEVF8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15JHEVF8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5JHEVG8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15JHEVF5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855JHEVD5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5JHEVF8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5JHEVG5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5JHEVD5CN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HEVF5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HEVG5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2JHEVA8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5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厦门金龙旅行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HEVG8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2JHEVD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2JEV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5JEVB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5JEVD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5JEVE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12JEV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2JEV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EVG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532JEV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轻型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532JEV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轻型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532JEVA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轻型客车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532JEVG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轻型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609JEVA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609JEVB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609JEVC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700JEVA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700JEVG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827JEV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827JEV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907JEV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5036XXYEV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5036XXYEV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5036XXYEV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5036XXYEV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5036XXYEV9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5036XXYEVA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5036XXYEVB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5036XXYEVC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5036XXYEVG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5036XYZEV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邮政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5036XYZEVC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邮政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5036XYZEVD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邮政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5036XYZEVD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邮政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5059XXYEVB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5059XXYEVC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5059XXYEVD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5JHEVA8C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9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厦门金龙旅行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12JHEVA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12JHEVA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15JHEVA5C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15JHEVA5CN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2JHEVA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HEVA8C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HEVG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827JHEV1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827JHEV18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907JHEV1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907JHEV18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5JEVA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855JEV5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855JEV8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809JEV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2JEVA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2JEV2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705JEV2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805JEV9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2JEV9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809JEV5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845JEV2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809JEV6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855JHEVD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HEVL5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5JHEVL5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12JHEV1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2JHEV1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HEVB5CN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5JHEV15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855JHEVA5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12JHEVD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809JHEVD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827JHEVD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HEV55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HEV5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809JHEVD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855JHEVA8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3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厦门金龙旅行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EV9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EVL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5JEVC0C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809JEVC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2JEV1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809JEV9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12JEV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809JEVC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EVC0C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2JEVC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5JEVL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809JEV9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2JEV3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12JEV10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907JHEVD5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15JHEVG5C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5JHEVG5C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5JHEVC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855JHEVD5CN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12JHEVD5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HEVG5CN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2JHEVD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2JHEVD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12JHEVD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15JHEVG5CN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15JHEVG5CN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HEVC5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HEVG5C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05JHEVG5C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XML6125JHEVG5CN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6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吉海新能源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RD5021CC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仓栅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RD502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RD5021ZZZ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自装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RD5022ZZZ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自装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RD5022XXYBEV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RD5022CCYBEV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仓柵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RD5020XYZ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凯马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C5034ZXXEV30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车厢可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7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凯马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C1072EV33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载货汽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C5072XXYEV33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C1041EV28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载货汽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C1035EV30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载货汽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C5034XXYEV30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C5020XXYEV21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C5033XXYEVA29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C5021XXYEVA29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C5020XLCEVA21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冷藏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C5041XXYEV28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C5020XXYEVA21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C5021XXYEVB29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C5041CCYEV28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仓栅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C5035XXYEV30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C5035TSLEV30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扫路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C5034XTYEV30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密闭式桶装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8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唐骏欧铃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B5020XXYBEVGDC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B5040XXYBEVKDC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B5042XXYBEVKDD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B5046XXYBEVKDD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9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东沂星电动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DL6120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DL6110EVS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双层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DL6100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DL6120EV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DL6100EV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旅游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DL6120EVG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DL6100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DL6120EVG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DL6830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DL6124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DL6100EVL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旅游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DL6833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DL6125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DL6834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DL6120EVL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旅游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0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成功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CH5025XXYD1-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成功汽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1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CH5022XXY-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成功汽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V2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0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皇城相府宇航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XK6118T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XK6127G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XK6107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XK6851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1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陕西汽车集团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X66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X5070CCY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仓栅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X5070XXY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X5040ZXX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车厢可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X5070ZXX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车厢可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X5070XXY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X5040CCY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仓栅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X5040XXY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X5040CCY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仓栅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X5070CCY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仓栅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X5040XXYB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2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陕西通家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TJ5022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TJ5025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TJ5027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TJ5028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TJ5025XXY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TJ5027XXY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TJ5020XXY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TJ5026XXY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3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上海申龙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29US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05US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21US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663ULE0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08TLE0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09ULE0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18ALE0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18ALE0BEVS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28ALE0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29ULE0BEV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663ULE0BEVS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663ULE0BEVS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702GLE0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800ALE0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800ALE0BEVS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4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上海申龙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803ALE0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803ALE0BEVS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859ULE0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859ULE0BEVS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859ULE0BEV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929ULE0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19ULN5HEV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19ULN5HEVZ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29ULN5HEV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29ULN5HEV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859ULD5HEV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09USB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09ULD5HEV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29ULD5HEV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09ULE0BEVS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09ULE0BEVS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803ALE0BEVS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18ULE0BEVS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29ULE0BEVY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18ALE0BEVS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929ULE0BEVS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09ULE0BEV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859ULE0BEVS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5021XXYE0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5021XYZE0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29ULD5HEV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09ULD5HEVZ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29ULD5HEVZ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859ULN5HEV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09ULD5HEV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29ULD5HEV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859ULD5HEV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09ULD5HEV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18ULD5HEVL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LK6109ULD5HEV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8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上海申沃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WB6858EV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WB6108CH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WB6107PHEV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8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上海申沃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WB6127PHEV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8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上海万象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XC6110G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XC6110C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8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上汽大通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H6605A4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V8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H5031XDWC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EG1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H5041XDWA7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EV8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H5032XDWC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G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H6601A4BEV-D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V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H6591A4BEV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V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H6591A4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V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H5040XXYA7BEV-D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V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H5041XXYA7BEV-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V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上汽唐山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K6110EV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深圳东风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0XXY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21XXY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封闭货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30TYH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路面养护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32CTY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桶装垃圾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Q5040CTYBEV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桶装垃圾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0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深圳市五洲龙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113EVG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751EV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113EV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601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117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113EVG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113EVG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103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113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123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113EVG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113EVG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113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113EVG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801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701EV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105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125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112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113HEVN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2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深圳市五洲龙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117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603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850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850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851EVG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801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113EVG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113EVG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702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751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101HEVN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105EVG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120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121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851EVG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851EVG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851EVG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5020XDW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流动服务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5040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851EVG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G6121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4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沈阳华晨金杯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Y6548BEVD3H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海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Y5021XXY-BEVDW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Y5021XXY-BEVWL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Y5021XXY-BEVWL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Y5021XXY-BEVWL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4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沈阳金杯车辆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Y1040DEV2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载货汽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Y5040XXYD2-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5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石家庄中博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Q6105BEVB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Q6121BEVBT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Q6105BEVB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5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四川野马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QJ6452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QJ6111B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QJ6121B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QJ645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QJ6420S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HE1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5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苏州益茂电动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QK5040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60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津比亚迪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JK6122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9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JK6123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JK61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6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津清源电动车辆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QY5022XXYBEVY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6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芜湖宝骐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XS502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物流宝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XS5026XXY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物流宝贝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XS504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大旺旺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6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武汉客车制造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H61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H6100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H68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H6800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7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西虎汽车工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QAC67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QAC6850B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QAC6100HEVGN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7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烟台海德专用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HD503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HD5070TCA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餐厨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HD5071TCA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餐厨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HD5030TY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路面养护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HD5031ZXX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HD5032TS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扫路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HD5032ZXX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车厢可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HD503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8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烟台舒驰客车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TK6600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TK6730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TK6750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TK6800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TK6730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TK6100G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TK6601G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TK6811G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TK6810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9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扬州亚星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BL6700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S6851GH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S6811G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S6128G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S6118GHEVC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BL6117GHEVC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9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扬州亚星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BL6117H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BL6600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S6680GH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S6851GH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S6108GH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BL6117GH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S6108GH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S6108GH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S6128GH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S6660G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BL6111H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BL6600BEV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BL661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BL6610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BL6610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BL6700G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BL6815H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S6128GHEV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S6818GH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BL6815H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1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扬子江汽车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6123BEV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6110BEVH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6129BEV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6121PHEVB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6701BEV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6100BEVHM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6100BEVHM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6120BEVHM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6120BEVHM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6129BEVHY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6820BEVHK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6821BEVHK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6650BEVZT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6850BEVZT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6100BEVHM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6820BEVHK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6850BEVZT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6821BEVHK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3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扬子江汽车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6100BEVHM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6120BEVHM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6610BEVQL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503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5033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5020XL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冷藏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5032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5024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G504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一汽解放青岛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A5047XXYP40L1EVA84-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一汽客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A5030XXYBEV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一汽客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无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A6121URBEV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4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云南航天神州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H6600BEV-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H6661BEV-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H502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H5040XXYBEV-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H502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5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云南五龙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E6120PBA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E6120PDA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E6600TDA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E6600TDAB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E6810TBA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E5060XXYA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E5080XXYA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E6810TDAB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E6750TDABEV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E6750TDABEV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E6750TDABEV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DE6810TDABEV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6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长春双龙专用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SL5023ZLJ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自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6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长沙梅花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X6603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X6610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6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浙江宝成机械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BJ502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BJ5021ZXX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BJ5080TS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扫路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BJ508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7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浙江宝成机械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BJ5040ZZZ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自装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BJ504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7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浙江豪情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L7001BEV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K1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L7001BEV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吉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7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浙江吉利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MA7001BEV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知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MA7001BEV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知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D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MR7182PHEV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帝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PH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7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浙江中车电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SR6120GS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SR6180GS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SR6180GS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SR6121GS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8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镇江天洋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J660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J661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J6702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8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郑州日产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N5080ZYSA5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压缩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N5021XXYV1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N5024XXYV1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N5027XXYV1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N5025XXYV1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N5035XGCH2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工程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N5032XXYV1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9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郑州宇通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0CHEVNPG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05CHEVP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0CHEVPG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41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5BEV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00EGA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5BEVG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6EGA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701BEVG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845BEV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5CHEVP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05BEVG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05BEVG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05BEVG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15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15B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5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0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郑州宇通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5BEVG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641BEVG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641BEVG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641BEVQ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641BEVQ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641BEVQ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701BEVQ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805BEV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906BEVQ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906BEVQ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05CHEVNPG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0CHEVNPG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5CHEVNPG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15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05BEVG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5BEV1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5BEV2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19BEVQ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5041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80CHEVNPG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铰接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80CHEVNPG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铰接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0PHEVP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05CHEVPG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0CHEVPG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15PHEVP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5CHEVNPG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5CHEVPG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5CHEVPG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5PHEVP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0CHEVNPG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0CHEVPG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05CHEVPG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0CHEVPG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0CHEVPG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05CHEVNPG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05CHEVPG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05CHEVPG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0CHEVPG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4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郑州宇通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0CHEVPG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5CHEVNPG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5CHEVPG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650B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650BEVG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701BEVQ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05CHEVNPG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5CHEVNPG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5CHEVPG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5CHEVPG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15BEV2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845BEVG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15PHEVPT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15BEV1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05BEVG5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05BEVG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5BEVG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5BEV4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80B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铰接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5BEVG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805BEVG5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05BEVG6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650BEVG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825CHEVPG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125CHEVPG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850CHEVPG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K6850CHEVNPG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7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第一汽车集团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A7005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奔腾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A7005EV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奔腾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A7005EV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奔腾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A7005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奔腾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A6121URBEV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A6840URBEV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A6840URBEV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A6123URBEV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A6930URHEV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A6122URHEV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A6123URHEV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8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重汽集团成都王牌商用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W5080ZLJ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W5164GSS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洒水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W5164GSS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洒水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W5164GSS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洒水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W5080ZLJ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W5030XGC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工程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W5160XXY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W5030ZLJ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自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W5030ZLJ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W1070H1P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载货汽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W1070H3P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载货汽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W5030XXYN3M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9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W5070CCYH2P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仓栅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W5070XLCH2P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冷藏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9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W5070XXYH2P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W5070XXYH4P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W5070XYKH2P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翼开启厢式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W5100XXYH1Q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W5030XGC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工程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W1070H2P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载货汽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DW5071XXYH1P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0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重汽集团济南豪沃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K6668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K6116H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K6116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K6126G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K6660G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K6106G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K6109GHEVD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K6116H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K6806GBEVQ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K6116H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K6856G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K6116G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K6116G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1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重汽集团济南豪沃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K6106GBEVQ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K6610HBEVQ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K6610HBEVQ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JK6856GBEVQ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2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重型汽车集团寿光泰丰专用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FC502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TFC5043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2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航爱维客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QTK6700HG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QTK6600BEVH1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QTK6810BEVG3F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QTK6810BEVH2F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2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联重科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LJ5071TS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扫路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LJ5020ZXXHF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车厢可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LJ5071TSL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扫路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3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LJ5020XTYHF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密闭式桶装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3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LJ5091ZYSHF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压缩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LJ5160GSSCA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洒水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LJ5071TS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扫路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LJ5030TSLZ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扫路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3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LJ5020CTYHF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桶装垃圾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LJ5031ZXXZL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车厢可卸式垃圾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上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ZS612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40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通客车控股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122EV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122G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850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4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108PH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812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850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119PHEVN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4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809EVG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109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4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851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109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671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809EVG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5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809EVG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671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108PH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600BEV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606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663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809EVG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809EVG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6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通客车控股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809EVG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809EVG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5029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107PHEV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123PHEVC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950PHEV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600BEV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600BEV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810EVG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909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7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108EVG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810EVG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609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117EV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720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813EVG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600BEV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5038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5039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5028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5037XXY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5038XXY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8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5039XXYBEV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8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5037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8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819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8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809EVG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8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606EVG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8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817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8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122EVG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9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109EVG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9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122EVG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9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108EVG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9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6818EVG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9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5022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9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5023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9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CK5032XXY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9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重庆恒通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117CHBEV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9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680C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9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重庆恒通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117C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680HBEV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0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117CHBEV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0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680HBEV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0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601C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0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601CBEV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0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603C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0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603CHBEV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0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116HNHEVF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0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116HNHEVG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0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116HNHEVJ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1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126HNHEVF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126HNHEVG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1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620BEV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1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680HBEV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1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126HNHEVJ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1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851HNHEVG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1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116HNHEVT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1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851HNHEVF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1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116HNHEVM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1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116HBEV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2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116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2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851HBEV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2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810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2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851HBEV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2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810CH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2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851HBEVF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2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851HBEV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2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116HNHEVC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2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851HNHEVA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2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851HNHEVC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插电式混合动力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3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126HNHEVL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3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KZ6116HNHEVY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插电式混合动力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重庆力帆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F5028XXYC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3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重庆力帆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F6401C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多用途乘用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3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F5028XXYD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3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F5028XXYF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3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LF5028XXYG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3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重庆瑞驰汽车实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RC5020XYZ-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3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RC5030XXY-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3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RC5031XXY-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4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RC5030XYZ-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邮政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4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RC5023XXYA-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4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RC5031XXYA-L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厢式运输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4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重庆盛时达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AT5020CCYEV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仓栅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4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AT5020XLCEV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冷藏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4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AT5021ZXXEV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车厢可卸式垃圾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4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AT5031XXYEV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4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重庆穗通新能源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ST6600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4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YST5020XXY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厢式运输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4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重庆长安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C7005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5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C5031XXYFRD5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跨越王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5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C5070XXYEAD51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跨越者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5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C5041XXYFRD52BE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跨越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5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珠海广通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105BEVB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5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105BEVB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5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121BEVB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5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121BEVBT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5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181BVEBT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铰接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5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661BEVB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5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123BEVB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6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660BEVBZ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6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680BEVBT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6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858BEVBT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6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858BEVB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纯电动城市客车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6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121BEVB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6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121BEVBT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6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607BEV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6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858BEVBT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6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121BEVBT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6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607BEVT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7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601BEVT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7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珠海广通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859BEVH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7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701BEVT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73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605BEVT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74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606BEVT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7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珠海广通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808BEVBT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76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859BEVPT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77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119BEVPT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78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186BEVBT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铰接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7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129BEVBT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8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119BEVHT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8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129BEVPT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82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GTQ6186BEVBT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电动铰接城市客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5:00Z</dcterms:created>
  <dc:creator>Windows 用户</dc:creator>
  <dc:description/>
  <dc:language>en-US</dc:language>
  <cp:lastModifiedBy>Windows 用户</cp:lastModifiedBy>
  <dcterms:modified xsi:type="dcterms:W3CDTF">2018-05-28T09:45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