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1      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个人所得税税率表一（工资薪金所得适用）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tbl>
      <w:tblPr>
        <w:tblW w:w="878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134"/>
        <w:gridCol w:w="2124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级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全月应纳税所得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税率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速算扣除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不超过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%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超过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的部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%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1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超过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5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的部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%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41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超过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5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5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的部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5%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66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超过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5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5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的部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0%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41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超过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5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的部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5%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16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超过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的部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5%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jc w:val="righ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5160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36:00Z</dcterms:created>
  <dc:creator>丁晶</dc:creator>
  <dc:description/>
  <dc:language>en-US</dc:language>
  <cp:lastModifiedBy>18077089</cp:lastModifiedBy>
  <cp:lastPrinted>2018-07-27T10:23:00Z</cp:lastPrinted>
  <dcterms:modified xsi:type="dcterms:W3CDTF">2018-09-12T02:36:00Z</dcterms:modified>
  <cp:revision>2</cp:revision>
  <dc:subject/>
  <dc:title>财政部 国家税务总局关于调整个人所得税费用扣除</dc:title>
</cp:coreProperties>
</file>