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所得税税率表二（个体工商户的生产、经营所得和对企事业单位的承包经营、承租经营所得适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8"/>
        <w:gridCol w:w="2835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全年应纳税所得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bidi="ar"/>
              </w:rPr>
              <w:t>655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7:00Z</dcterms:created>
  <dc:creator>丁晶</dc:creator>
  <dc:description/>
  <dc:language>en-US</dc:language>
  <cp:lastModifiedBy>18077089</cp:lastModifiedBy>
  <cp:lastPrinted>2018-07-27T10:23:00Z</cp:lastPrinted>
  <dcterms:modified xsi:type="dcterms:W3CDTF">2018-09-12T02:37:00Z</dcterms:modified>
  <cp:revision>2</cp:revision>
  <dc:subject/>
  <dc:title>财政部 国家税务总局关于调整个人所得税费用扣除</dc:title>
</cp:coreProperties>
</file>