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pacing w:lineRule="auto" w:line="240" w:before="260" w:after="26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 xml:space="preserve">3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油价调控风险准备金申报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费款所属期：自    年    月    日 至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年   月    日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金额单位：人民币元（列至角分）</w:t>
      </w:r>
    </w:p>
    <w:tbl>
      <w:tblPr>
        <w:tblW w:w="147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900"/>
        <w:gridCol w:w="900"/>
        <w:gridCol w:w="900"/>
        <w:gridCol w:w="830"/>
        <w:gridCol w:w="70"/>
        <w:gridCol w:w="358"/>
        <w:gridCol w:w="722"/>
        <w:gridCol w:w="1080"/>
        <w:gridCol w:w="485"/>
        <w:gridCol w:w="1495"/>
        <w:gridCol w:w="1440"/>
        <w:gridCol w:w="1833"/>
      </w:tblGrid>
      <w:tr>
        <w:trPr>
          <w:trHeight w:val="354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名称</w:t>
            </w:r>
          </w:p>
        </w:tc>
        <w:tc>
          <w:tcPr>
            <w:tcW w:w="5758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缴费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别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统一社会信用代码）</w:t>
            </w:r>
          </w:p>
        </w:tc>
        <w:tc>
          <w:tcPr>
            <w:tcW w:w="476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名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属成品油生产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企业识别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征收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窗口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销售吨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征收标准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期应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纳费额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已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缴费额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期应补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退）费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止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4793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谨声明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申报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法规及相关规定填报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完整的。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章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410" w:hRule="atLeast"/>
        </w:trPr>
        <w:tc>
          <w:tcPr>
            <w:tcW w:w="731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签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理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一社会信用代码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码：</w:t>
            </w:r>
          </w:p>
        </w:tc>
        <w:tc>
          <w:tcPr>
            <w:tcW w:w="7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人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税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关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理日期：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《油价调控风险准备金申报表》填报说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 w:val="22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所属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填写本次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申报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所属的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季度</w:t>
      </w:r>
      <w:r>
        <w:rPr>
          <w:rFonts w:ascii="宋体;SimSun" w:hAnsi="宋体;SimSun" w:cs="宋体;SimSun"/>
          <w:bCs/>
          <w:color w:val="000000"/>
          <w:kern w:val="0"/>
          <w:sz w:val="22"/>
        </w:rPr>
        <w:t>起止日期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2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人名称、缴费人识别号（统一社会信用代码）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应当缴纳风险准备金的缴费义务人名称及缴费人识别号（统一社会信用代码）。缴费义务人有两个及以上从事成品油生产经营企业的，应填写集团公司或汇总缴纳的公司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：必须填写。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被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汇总缴纳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名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成品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生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企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识别号：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品目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必须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：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属于本次申报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费款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季度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度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调价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起、止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销售吨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缴费义务人在相邻两个调价窗口期之间汽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或柴油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实际销售吨数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根据相关规定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所属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窗口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征收标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纳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填写销售吨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乘以征收标准的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已缴费额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非必须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已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纳的本期费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本期应补（退）费额：必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填写本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应纳费额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减免费额及本期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缴费额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后的余额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代理机构签章、代理机构统一社会信用代码：代理机构代为办理申报的，应加盖代理机构印章，并填写代理机构统一社会信用代码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经办人签字、经办人身份证件号码：必须填写。由办理申报的经办人签字，并填写经办人身份证件号码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"/>
      <w:ind w:right="360" w:firstLine="420"/>
      <w:rPr>
        <w:rFonts w:ascii="华文中宋" w:hAnsi="华文中宋" w:eastAsia="华文中宋" w:cs="华文中宋"/>
        <w:sz w:val="24"/>
      </w:rPr>
    </w:pPr>
    <w:r>
      <w:rPr>
        <w:rFonts w:eastAsia="华文中宋" w:cs="华文中宋" w:ascii="华文中宋" w:hAnsi="华文中宋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20">
    <w:name w:val="标题 2_0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3:00Z</dcterms:created>
  <dc:creator>Administrator</dc:creator>
  <dc:description/>
  <dc:language>en-US</dc:language>
  <cp:lastModifiedBy>18077089</cp:lastModifiedBy>
  <dcterms:modified xsi:type="dcterms:W3CDTF">2019-01-04T11:1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